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7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7                                                                                         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брания депутатов муниципального образования «Исменецкое сельское поселение» от 28.11.2006 года №  66     «Об утверждении   Положения «О порядке управления и распоряжения муниципальной собственностью муниципального образования «Исменец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Рассмотрев экспертное заключение Министерства юстиции Республики Марий Эл № 274/06 на решение Собрания депутатов муниципального образования «Исменецкое сельское поселение» от 28.11.2006 года №  66     «Об утверждении   Положения «О порядке управления и распоряжения муниципальной собственностью муниципального образования «Исменецкое сельское поселение»,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</w:t>
      </w:r>
      <w:r>
        <w:rPr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муниципального образования «Исменец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 от 28.11.2006 года №  66     «Об утверждении   Положения «О порядке управления и распоряжения муниципальной собственностью муниципального образования «Исменецкое сельское поселение» (далее – Решение, Положение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2.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Муниципальную собственность  муниципального образования "Исменецкое сельское поселение" составляет имущество, принадлежащее сельскому поселению на праве собственности. В собственности сельского поселения может нах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мущество, предназначенное для решения установленных Федеральным законом от 06. 10. 2003 № 131- 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ом местного самоуправления, в случаях, установленных федеральными законами и законами Республики Марий Эл, а также имущество, предназначенное для осуществления отдельных полномочий органов местного самоуправления, переданных им в порядке, предусмотренным частью 4 статьи 15 Федерального закона от 06. 10. 2003 № 131-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муниципального образования "Исменецкое сельское поселение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имущество, предназначенное для решения вопросов местного значения в соответствии с частями 3 и 4 статьи 14  Федерального закона от 06. 10. 2003 № 131- 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 10. 2003 № 131- ФЗ «Об общих принципах организации местного самоуправления в Российской Федерации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абзаце 2 пункта 3.1 Положения слова «, пользование, управление по договору поручения и т. п.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3) в пункте 1.1 Положения слова «Законами Российской Федерации» заменить словами «Федеральным законом»;</w:t>
      </w:r>
    </w:p>
    <w:p>
      <w:pPr>
        <w:pStyle w:val="Normal"/>
        <w:jc w:val="both"/>
        <w:rPr/>
      </w:pPr>
      <w:r>
        <w:rPr>
          <w:sz w:val="28"/>
          <w:szCs w:val="28"/>
        </w:rPr>
        <w:t>4) абзац 4 пункта 2.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имущества, переданного в хозяйственное ведение или оперативное управление муниципальным унитарным предприятиям и муниципальным учреждениям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- в пунктах 3.1 и 5.3 Положения слова «регистрационной службы заменить словами «службы государственной регистрации, кадастра и картографии»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абзаце 1 пункта 3.1 Положения слово «наступают» заменить словом «возника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бзац 1 пункта 3.1 Положения дополнить словами «, если иное не установлено зако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4.1 Положения слова «Единого реестра муниципальной собственности» заменить словами «реестра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4.2 Положения слово «недвижимог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4.5 Положения слова «хозяйственного ведения и оперативного управления» заменить словами «хозяйственного ведения или оперативного 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пункте 5.3 Положения слова «и государственную регистрацию» заменить словами «и подготовку документов для государственной рег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унктах 5.3, 5.4 Положения слова «действующим законодательством» заменить словами «федеральным зако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5.5 Полож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5.6 Положения слово «Главы» исключить, слова «решения главы администрации» заменить словами «постановления админист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5.10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писка из Реестра и  государственная регистрация являются документами, подтверждающими право и доказывающими существование зарегистрированного права, муниципальной собственности на указанное в данных документах имущество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О. В. Петр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муниципального образования «Исменецкое сельское поселение» от  15 августа 2014 года № 207  «О внесении изменений  в решение Собрания депутатов муниципального образования «Исменецкое сельское поселение» от 28.11.2006 года №  66     «Об утверждении   Положения «О порядке управления и распоряжения муниципальной собственностью муниципального образования «Исменецкое сельское поселение» обнародовано 18 августа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4:00Z</dcterms:created>
  <dc:creator>ВВК</dc:creator>
  <dc:description/>
  <cp:keywords/>
  <dc:language>en-US</dc:language>
  <cp:lastModifiedBy>ВВК</cp:lastModifiedBy>
  <cp:lastPrinted>2014-08-21T13:48:00Z</cp:lastPrinted>
  <dcterms:modified xsi:type="dcterms:W3CDTF">2014-08-21T09:48:00Z</dcterms:modified>
  <cp:revision>10</cp:revision>
  <dc:subject/>
  <dc:title>Собрание депутатов муниципального образования</dc:title>
</cp:coreProperties>
</file>